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9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355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2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07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56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6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22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3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51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850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56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45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1187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